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4.03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1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Об организации конкурсного отбора претендентов на соиск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Полилиния: фигур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4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Полилиния: 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3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нных стипендий и стипендий Президента Российской Федерации и Правительства Российской Феде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ях Президента Российской Федерации, утвержденным распоряжением Президента Российской Федерации от 06.09.1993 № 613-рп, Положением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утвержденным постановлением Правительства Российской Федерации от 06.04.1995 № 309, Положением об учреждении стипендий имени Е.Т. Гайдара, утвержденным постановлением Правительства Российской Федерации от 02.09.2010 № 660, Правилами назначения стипендий имени А.А. Собчака, утвержденных постановлением Правительства Российской Федерации от 29.12.2015 № 1465, Положением об учреждении стипендий имени В.А. Туманова, утвержденным постановлением Правительства Российской Федерации от 21.03.2012 № 214, Положением об учреждении стипендий имени Ю.Д. Маслюкова, утвержденных постановлением Правительства Российской Федерации от 26.01.2012 № 13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в период с 10.03.2022 по 25.03.2022 среди обучающихся по образовательным программам высшего образования </w:t>
      </w:r>
      <w:r>
        <w:rPr>
          <w:rFonts w:cs="Times New Roman" w:ascii="Times New Roman" w:hAnsi="Times New Roman"/>
          <w:sz w:val="32"/>
          <w:szCs w:val="32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мам бакалавриата, специалитета, магистратуры (далее – студенты), отбор претендентов на участие в конкурсе на получение в 2022/23 учебном году стипендий Президента Российской Федерации и стипендий Правительства Российской Федерации, именных стипендий (далее – Стипендии) путем заполнения Портфолио и подачи Заявки на участие с использованием персонального электронного сервиса СПбПУ «Личный кабинет обучающегос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требования к претендентам, участвующим в конкурсном отборе на назначение Стипендий, в соответствии с Приложением № 1 к настоящему приказ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становить конкурсные баллы к требованиям, предъявляемым к претендентам, участвующим в конкурсном отборе на назначение Стипендий, в соответствии с Приложением № 2 к настоящему приказ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4. Возложить на студентов персональную ответственность за достоверность и подлинность документов, предоставляемых для участия в конкурсном отб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5. Утвердить инструкцию о порядке подачи и рассмотрения документов на участие в конкурсном отборе в соответствии с Приложением № 3.</w:t>
      </w:r>
    </w:p>
    <w:p>
      <w:pPr>
        <w:pStyle w:val="Normal"/>
        <w:overflowPunct w:val="true"/>
        <w:autoSpaceDE w:val="true"/>
        <w:ind w:firstLine="705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Председателям стипендиальных комиссий институтов:</w:t>
      </w:r>
    </w:p>
    <w:p>
      <w:pPr>
        <w:pStyle w:val="Normal"/>
        <w:overflowPunct w:val="true"/>
        <w:autoSpaceDE w:val="true"/>
        <w:ind w:firstLine="705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1. произвести назначение ответственных лиц за верификацию и верифицировать достижения студентов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 организовать информирование студентов о конкурсе, сбор заявок студентов, оформленных в соответствии с Приложениями № 4 и № 5 к настоящему приказу, их рассмотрение, отбор в соответствии с критериями, установленными пунктами 2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3 настоящего приказа, и формирование на основании решения стипендиальной комиссии списка студентов, представляемых к соисканию Стипендий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3. не принимать к рассмотрению заявки, поданные студентами после 25.03.202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 допускать к участию в конкурсе на получение Стипендий студентов, завершающих обучение в 2022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не допускать подачу заявок от одного и того же претендента одновременно на стипендию им. А.А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чака и стипендию им. В.А. Туманова; на стипендию им. А.И. Солженицына и на стипендию им. А.А. Вознесенского;</w:t>
      </w:r>
    </w:p>
    <w:p>
      <w:pPr>
        <w:pStyle w:val="Normal"/>
        <w:overflowPunct w:val="true"/>
        <w:autoSpaceDE w:val="true"/>
        <w:ind w:firstLine="705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6. копии протокола стипендиальной комиссии с утвержденным списком претендентов на соискание Стипендий представить в стипендиально-договорной отдел (edu@spbstu.ru) не позд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>01.04.20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ю Дирекции основных образовательных программ Панковой Л.В. на основании решений стипендиальных комисс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в срок до 15.04.2022 подготовить материалы для рассмотрения на заседании Ученого совета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в срок до 15.05.2022 обеспечить ввод информации о достижениях претендентов в рабочем кабинете университета на интернет-сайте стипендиатроссии.рф, в разделе «Представление списков кандидатов на стипендии Президента РФ и Правительства РФ на 2022/2023 уч. год», «Всероссийский открытый конкурс для назначения именных стипендий» и передачу комплек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 Директору Департамента цифровых технологий Карпенко П.А. обеспечить техническое сопровождение реализации проведения конкурсного отбора с использованием персонального электронного сервиса СПбПУ «Личный кабинет обучающегося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03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Л.В. Панкова (04.03.2022 08:52:3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4.03.2022 09:35:48) </w:t>
              <w:br/>
              <w:t xml:space="preserve">А.В. Лямин (04.03.2022 10:51:02) </w:t>
              <w:br/>
              <w:t xml:space="preserve">Н.В. Чубур (04.03.2022 12:32:36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соискание стипендий Президента Российской Федерации и стипендий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мероприятия и достижения претендентов за последние 2 года, предшествующие назначению стипе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очно-заочная, заочная, бюджетная/контракт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</w:t>
      </w:r>
      <w:r>
        <w:rPr>
          <w:rFonts w:cs="Times New Roman" w:ascii="Times New Roman" w:hAnsi="Times New Roman"/>
          <w:bCs/>
          <w:sz w:val="28"/>
          <w:szCs w:val="28"/>
        </w:rPr>
        <w:t>отвечающие</w:t>
      </w:r>
      <w:r>
        <w:rPr>
          <w:rFonts w:cs="Times New Roman" w:ascii="Times New Roman" w:hAnsi="Times New Roman"/>
          <w:sz w:val="28"/>
          <w:szCs w:val="28"/>
        </w:rPr>
        <w:t xml:space="preserve"> следующим требованиям: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ретендентом на назначение стипендии по итогам промежуточной аттестации в течение 2 последних семестров, предшествующих назначению стипендии, оценок «отлично» и «хорошо» при наличии оценок «отлично», составляющих не менее 50% общего количества полученных оценок, и отсутствие академической задолженности за весь период обучения;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остижений в учебе, подтвержденных дипломами (другими документами) победителей и (или) призеров региональных, всероссийских и международных олимпиад, направленных на выявление достижений в учебе, проведенных в течение 2 лет, предшествующих назначению стипендии;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стижений в научной деятельности, подтвержденных документами об участии в научной (научно-исследовательской) деятельности, осуществляемой организацией, осуществляющей образовательную деятельность, и (или) о наличии научного (научно-методического, научно-технического, научно-творческого) результата интеллектуальной деятельности (патент, свидетельство), и (или) о наличии публикаций в научном (учебно-научном, учебно-методическом) международном, всероссийском или ведомственном издании, и (или) об участии в международной, всероссийской или ведомственной конференции, семинаре, ином мероприятии соответствующего уровня с докладом о результатах научно-исследовательской работы в течение 2 лет, предшествующих назначению стипен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тенденты на соискание стипендий должны удовлетворять критерию, указанному в подпункте 1, и одному или нескольким критериям, указанным в подпунктах 2 </w:t>
      </w:r>
      <w:r>
        <w:rPr>
          <w:rFonts w:cs="Times New Roman" w:ascii="Times New Roman" w:hAnsi="Times New Roman"/>
          <w:sz w:val="32"/>
          <w:szCs w:val="32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мероприятия и достижения претендентов за последние 2 года, предшествующие назначению стипе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ю имени А.А. Собча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обучающиеся по образовательным программам высшего образования по специальностям или направлениям подготовки, соответствующим укрупненной группе специальностей или направлений подготовки «Юриспруденция» и отвечающие следующим требованиям:</w:t>
      </w:r>
    </w:p>
    <w:p>
      <w:pPr>
        <w:pStyle w:val="Normal"/>
        <w:overflowPunct w:val="true"/>
        <w:autoSpaceDE w:val="true"/>
        <w:ind w:left="340" w:hanging="3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ценки и научно-исследовательская деятельность: наличие по результатам промежуточных аттестаций только оценок «отлично», полученных в течение года, предшествующего назначению стипендий; активное участие в научно-исследовательской деятельности в области юриспруденции в течение года, предшествующего назначению стипендий;</w:t>
      </w:r>
    </w:p>
    <w:p>
      <w:pPr>
        <w:pStyle w:val="Normal"/>
        <w:overflowPunct w:val="true"/>
        <w:autoSpaceDE w:val="true"/>
        <w:ind w:left="340" w:hanging="3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личие одного и более достижений, полученных в течение года, предшествующего назначению стипендии: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гранта на выполнение научно-исследовательской работы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бликаций в научном (учебно-научном, учебно-методическом) международном, всероссийском, ведомственном или рецензируемом научном издани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убличного представления результатов научно-исследовательской работы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ие студента победителем международной или всероссийской олимпиады, а также иного конкурсного мероприятия в области юриспру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ю имени В.А. Туманова для 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обучающиеся по образовательным программам высшего образования по специальностям или направлениям подготовки, соответствующим укрупненной группе специальностей или направлений подготовки «Юриспруденция» и отвечающие следующим требованиям: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по результатам промежуточной аттестации за предыдущий учебный год оценки «хорошо» и «отлично» при наличии не менее 50% оценок «отлично»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знание победителями или призерами международной, всероссийской, ведомственной или региональной олимпиады или олимпиады, проводимой образовательной организацией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студентов, проведенных в течение 2 лет, предшествующих назначению стипендии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одного и более достижений, полученных в течение года, предшествующего назначению стипенд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документа, удостоверяющего исключительное право на достигнутый научный (научно-методический, научно-технический и научно-творческий)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гранта на выполнение научно-исследовательской работы и (или) наличие публикации в научном (учебно-научном, учебно-методическом) международном, всероссийском, ведомственном или региональном издании, в издании образовательной организации или иной организации и (или) осуществление иного публичного представления результатов научно-исследовательской работы, в том числе путем выступления с докладом (сообщением) на конференции, семинаре или ином мероприятии (международном, всероссийском, ведомственном или региональном), проводимом организацией высшего образования, общественной или иной организаци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/контрактна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ю имени Е.Т. Гайд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имеющие высокие академические достижения, обучающиеся по очной форме на экономических факультетах организаций, осуществляющих образовательную деятельность по имеющим государственную аккредитацию образовательным программам высшего образования и отвечающие следующим требованиям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учение на «хорошо» и «отлично» за все время учебы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частие в научных исследованиях в области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/контрактна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и имени Ю.Д. Маслю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обучающиеся по очной форме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 по специальностям или направлениям подготовки, обеспечивающим подготовку кадров для организаций оборонно-промышленного комплекса (укрупненные группы 11.00.00; 13.00.00; 15.00.00; 23.00.00) и отвечающие следующим требованиям: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по результатам промежуточной аттестации за предыдущий учебный год оценок «хорошо» и «отлично»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ктивное участие в научно-исследовательской деятельности, осуществляемой образовательной организацией в течение года, предшествующего назначению стипендии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одного и более достижений, полученных в течение года, предшествующего назначению стипенд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награды (приза) за результаты научно-исследовательской работы, документа, удостоверяющего исключительное право на достигнутый научный (научно-методический, научно-технический, научно-творческий) результат интеллектуальной деятельности (патент, свидетельство), либо гранта на выполнение научно-исследовательской работ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в научном (учебно-научном, учебно-методическом) международном, всероссийском, ведомственном или региональном издании, издании образовательной организации или иной организаци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иного публичного представления результатов научно-исследовательской работы,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, проводимом образовательной организацией, общественной или иной организаци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/контракт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стижения претендента, предоставляются в виде электронного образа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достижения претендентов 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только те мероприятия и достижения претендентов, которые подтверждены прикрепленной сканированной копией в Личном кабинет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ретендующие одновременно на стипендию Президента Российской Федерации и Правительства Российской Федерации должны обучаться только по очной бюджетной форм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баллов для допуска к участию:</w:t>
      </w:r>
    </w:p>
    <w:p>
      <w:pPr>
        <w:pStyle w:val="Normal"/>
        <w:numPr>
          <w:ilvl w:val="0"/>
          <w:numId w:val="14"/>
        </w:numPr>
        <w:spacing w:before="0" w:after="0"/>
        <w:ind w:left="142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стипендии Президента Российской Федерации и Правительства Российской Федерации составляет 40 баллов;</w:t>
      </w:r>
    </w:p>
    <w:p>
      <w:pPr>
        <w:pStyle w:val="Normal"/>
        <w:numPr>
          <w:ilvl w:val="0"/>
          <w:numId w:val="14"/>
        </w:numPr>
        <w:spacing w:before="0" w:after="0"/>
        <w:ind w:left="142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именные стипендии составляет 30 баллов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БАЛ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ретендентам, участвующим в конкурсном отборе на соискание стипендии Президента Российской Федерации и стипендий Правительств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3"/>
          <w:szCs w:val="22"/>
          <w:lang w:eastAsia="en-US"/>
        </w:rPr>
        <w:t xml:space="preserve"> </w:t>
      </w:r>
      <w:r>
        <w:rPr/>
        <w:t>оценка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</w:tblGrid>
      <w:tr>
        <w:trPr>
          <w:trHeight w:val="2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по итогам 2-х последних промежуточных атте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0 – 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5 – 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8 –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2. Блок 1 – Информация о научных публикация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701"/>
        <w:gridCol w:w="1701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bookmarkStart w:id="0" w:name="8"/>
            <w:bookmarkEnd w:id="0"/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3. Блок 2 – Патенты на изобретение. 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5"/>
      </w:tblGrid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4. Блок 3 – Охранные документы (открытия, 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1702"/>
        <w:gridCol w:w="1417"/>
      </w:tblGrid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отсутствие акта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личие акта внедрения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/патент/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5. Блок 4 – Заявки на российские и зарубежные охранные документы (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559"/>
      </w:tblGrid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нутривузов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Региональны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сероссий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Международный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тборочного этапа (1 и далее 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аключительного эта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БАЛЛЫ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ретендентам, участвующим в конкурсном отборе на соискание именных стипендий (имени А.А. Собчака, имени В.А. Туманова, имени Е.Т. Гайдара, имени Ю.Д. Маслюков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3"/>
          <w:szCs w:val="22"/>
          <w:lang w:eastAsia="en-US"/>
        </w:rPr>
        <w:t xml:space="preserve"> </w:t>
      </w:r>
      <w:r>
        <w:rPr/>
        <w:t>оценка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</w:tblGrid>
      <w:tr>
        <w:trPr>
          <w:trHeight w:val="2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по итогам 2-х последних промежуточных атте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0 – 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5 – 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8 –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>2. Блок 1 – Блок 1. Информация о научных публикациях (публикации в научном, учебно-научном, учебно-методическом издании) и литературных произведениях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701"/>
        <w:gridCol w:w="1984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3. Блок 2 – Информация о получении награды (приза) за результаты научно-исследовательской работы. </w: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9"/>
      </w:tblGrid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Статус награды (приз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4. Блок 3 – Информация о получении гранта на выполнение научно-исследовательской работы.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851"/>
      </w:tblGrid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5. Блок 4 – Информация о публичном представлении результатов научно-исследовательской работы или творческой работы.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2126"/>
        <w:gridCol w:w="1985"/>
      </w:tblGrid>
      <w:tr>
        <w:trPr>
          <w:tblHeader w:val="true"/>
          <w:trHeight w:val="2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 xml:space="preserve">Конференция / </w:t>
            </w: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ыставка/экспозиция / Семинар / 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1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5 – Информация о признании претендента победителем или призером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Победитель/призе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На уровне образовательной организации / на уровне общественной организации / иное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едомственный / Региональны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сероссий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Международный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тборочного этапа (1 и далее 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аключительного эта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международный, всероссийский, ведомственный, региональный, на уровне образовательной организации, на уровне общественной организации, иное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6 – 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.</w:t>
      </w:r>
    </w:p>
    <w:tbl>
      <w:tblPr>
        <w:tblW w:w="90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253"/>
        <w:gridCol w:w="1702"/>
        <w:gridCol w:w="1417"/>
      </w:tblGrid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изобретения/патента/свиде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отсутствие акта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личие акта внедрения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крытие / изобретение / патент / свиде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одачи и рассмотрения документов на участие в конкурсном отборе с использованием персонального электронного сервиса СПбПУ «Личный кабинет обучающего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СТУДЕН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ужают достижения в разделе «Портфолио» в зависимости от вида стипендии, на который собираются претендовать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 Президента Российской Федерации и Правительства Российской Федерации на 2022/2023 уч. год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ые стипендии на 2022/2023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чивают бланк Заявки на стипендию и бланк Согласия на обработку персональных данных. Заполняют их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ют заявку путем ее формирования в разделе «Центр заявок» со следующим текстом: «Прошу рассмотреть мою кандидатуру на участие в конкурсе на соискание стипендии на 2022/2023 учебный год (вписать вид стипендии)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Российской Федерации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 и Правительства Российской Федерации (одновременно)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нной стипендии имени А.А. Собчака, имени В.А. Туманова, имени Е.Т. Гайдара, имени Ю.Д. Маслю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ьте в тексте, если хотите добавить что-то важное, что не удалось отметить в «Портфолио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яв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крепляют ранее скачанный и заполненный в электронном виде файл заяв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ют верификации достижений и принятия решения стипендиальной комиссией.</w:t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без прикрепленного файла, в конкурсном отборе участия не приним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2. ВЕРИФИКАТОР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ПРЕДСЕДАТЕЛИ СТИПЕНДИАЛЬНЫХ КОМИ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ят верификацию достижений студентов, загруженных в соответствующих разделах «Портфолио», подавших соответствующие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принимают к рассмотрению заявки, поданные студентами после 25.03.202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После проведения верификации достижений студентов меняют статус заявки на «Выполнена» или «Отклонена» (с указанием причины отказ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Проводят заседание стипендиальной комиссии структурного подразделения, утверждают ранжированный список соискателей Стипенд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5. Передают в СДО (каб.346 первого учебного корпуса) копию протокола заседания стипендиальной комиссии института вместе с подписанными заявками, согласием на обработку персональных данных и заверенными достижениями студентов (ранее загруженными и верифицированными в </w:t>
      </w:r>
      <w:r>
        <w:rPr>
          <w:rFonts w:cs="Times New Roman" w:ascii="Times New Roman" w:hAnsi="Times New Roman"/>
          <w:sz w:val="28"/>
          <w:szCs w:val="28"/>
        </w:rPr>
        <w:t>«Портфолио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Шаг 3. СТИПЕНДИАЛЬНАЯ КОМИССИЯ УНИВЕРСИТ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роизводит оценку и проверку поданных достижений и протокол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 своем заседании утверждает список студентов, успешно прошедших конкурсный отбо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Загружает достижения студентов в рабочем кабинете университ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интернет-сайте стипендиатроссии.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 Личном кабинете отклоняет заявки студентов, не прошедших заключительный этап конкурсного отбора в университе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риглашает соискателя на получение стипендии в каб.346 первого учебного корпуса для проверки введенных данных и подписания выходных печатных форм путем замены статуса заявки в Личном кабинете на «Закрыта» с соответствующими комментар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Передает информацию по прошедшим конкурсный отбор студентам в Ученый совет университета с последующим подписанием в Совете ректоров вузов Санкт-Петербурга и с последующей заливкой документов в рабочем кабинете университета на интернет-сайте стипендиатроссии.рф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Осуществляет передачу паке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стипендии Президента Российской Федерации /Правительства Российской Федерации/стипендии Президента и Правительства Российской Федерации (ненужное зачеркнуть) на 2022/2023 учебный год. </w:t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1662"/>
        <w:gridCol w:w="1624"/>
        <w:gridCol w:w="2344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за последние 2 семестра ("зачтено" - не учитывает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 (за последние 2 семестр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диплома (для магистрантов 1 курса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2. Блок 1 – Информация о научных публикациях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402"/>
        <w:gridCol w:w="567"/>
        <w:gridCol w:w="719"/>
        <w:gridCol w:w="1134"/>
        <w:gridCol w:w="1134"/>
        <w:gridCol w:w="850"/>
        <w:gridCol w:w="1144"/>
        <w:gridCol w:w="708"/>
        <w:gridCol w:w="709"/>
        <w:gridCol w:w="841"/>
        <w:gridCol w:w="991"/>
        <w:gridCol w:w="1351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журнала/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 / Дата проведения кон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изда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раницы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печатных листов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DOI (Цифровой идентификатор статьи) 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факт публикации) *</w:t>
            </w:r>
          </w:p>
        </w:tc>
      </w:tr>
      <w:tr>
        <w:trPr>
          <w:trHeight w:val="2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- необязательное для заполнения поле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1 печатный лист = 16 страниц формата А4 или 1 печатный лист = 40 000 печатных знаков (с учетом знаков препинания, цифр и пробелов)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документы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, 1 страница издания, оглавление и страницы со статей/публикацией)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Блок 2 – Патенты на изобретение. Информация на сайте ФИПС должна соответствовать введенным данным.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7"/>
        <w:gridCol w:w="1134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Блок 3 – Охранные документы (открытия, патенты, свидетельства). Информация на сайте ФИПС должна соответствовать введенным данным.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567"/>
        <w:gridCol w:w="851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т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Блок 4 – Заявки на российские и зарубежные охранные документы (патенты, свидетельства). Информация на сайте ФИПС должна соответствовать введенным данным.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67"/>
        <w:gridCol w:w="709"/>
        <w:gridCol w:w="1701"/>
        <w:gridCol w:w="709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2"/>
        <w:gridCol w:w="924"/>
        <w:gridCol w:w="1813"/>
        <w:gridCol w:w="1449"/>
        <w:gridCol w:w="2456"/>
        <w:gridCol w:w="1473"/>
        <w:gridCol w:w="1507"/>
        <w:gridCol w:w="179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кумент, подтверждающий победу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*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Место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 мероприятия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лимпиа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ревнование/состяз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ы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о-техни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вор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естив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 - 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 (достижения за 2 место и более низкого уровня не учитываютс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международный, всероссийский, региональный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именной стипендии имени А.А. Собчака, имени В.А. Туманова, имени Е.Т. Гайдара, имени Ю.Д. Маслюкова (ненужное зачеркнуть) на 2022/2023 учебный год. </w:t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1662"/>
        <w:gridCol w:w="1624"/>
        <w:gridCol w:w="2344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за последние 2 семестра ("зачтено" - не учитывает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 (за последние 2 семестр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диплома (для магистрантов 1 курса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w:t>2. Блок 1 – Информация о научных публикациях (публикации в научном, учебно-научном, учебно-методическом издании) и литературных произведениях</w:t>
      </w:r>
      <w:r>
        <w:rPr/>
        <w:t xml:space="preserve">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11"/>
        <w:gridCol w:w="3402"/>
        <w:gridCol w:w="1844"/>
        <w:gridCol w:w="567"/>
        <w:gridCol w:w="851"/>
        <w:gridCol w:w="1701"/>
        <w:gridCol w:w="1134"/>
        <w:gridCol w:w="1134"/>
      </w:tblGrid>
      <w:tr>
        <w:trPr>
          <w:tblHeader w:val="true"/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Библиографическая 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публикации</w:t>
            </w:r>
          </w:p>
        </w:tc>
      </w:tr>
      <w:tr>
        <w:trPr>
          <w:trHeight w:val="2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3. Блок 2 –</w:t>
      </w:r>
      <w:r>
        <w:rPr/>
        <w:t xml:space="preserve"> Информация о получении награды (приза) за результаты научно-исследовательской работы.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11"/>
        <w:gridCol w:w="567"/>
        <w:gridCol w:w="851"/>
        <w:gridCol w:w="4110"/>
        <w:gridCol w:w="1134"/>
        <w:gridCol w:w="1134"/>
      </w:tblGrid>
      <w:tr>
        <w:trPr>
          <w:tblHeader w:val="true"/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награды (пр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публикации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>4. Блок 3 – Информация о получении гранта на выполнение научно-исследовательской работы.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03"/>
        <w:gridCol w:w="567"/>
        <w:gridCol w:w="851"/>
        <w:gridCol w:w="1394"/>
        <w:gridCol w:w="1560"/>
        <w:gridCol w:w="1417"/>
        <w:gridCol w:w="1418"/>
        <w:gridCol w:w="1134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начал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начал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оконча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Основание НИР</w:t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Блок 4 – Информация о публичном представлении результатов научно-исследовательской работы или творческой работы</w:t>
      </w:r>
      <w:r>
        <w:rPr/>
        <w:t>.</w:t>
      </w:r>
    </w:p>
    <w:tbl>
      <w:tblPr>
        <w:tblW w:w="15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27"/>
        <w:gridCol w:w="1711"/>
        <w:gridCol w:w="567"/>
        <w:gridCol w:w="851"/>
        <w:gridCol w:w="4110"/>
        <w:gridCol w:w="1134"/>
        <w:gridCol w:w="1134"/>
        <w:gridCol w:w="1408"/>
        <w:gridCol w:w="1559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начал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начала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оконч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окончания работы</w:t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Конферен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ыставка/экспози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емин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Фор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>6. Блок 5 – Информация о признании претендента победителем или призером.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4"/>
        <w:gridCol w:w="602"/>
        <w:gridCol w:w="863"/>
        <w:gridCol w:w="1753"/>
        <w:gridCol w:w="1791"/>
        <w:gridCol w:w="1909"/>
        <w:gridCol w:w="1330"/>
        <w:gridCol w:w="172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Тип награды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 мероприятия*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вручения награ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вручения награ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лимпиа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рев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стяз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 - Победитель / Призер (достижения за 2 место и более низкого уровня не учитываютс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международный, всероссийский, ведомственный, региональный, на уровне образовательной организации, на уровне общественной организации, иное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480" w:hanging="425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Блок 6 – 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.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4"/>
        <w:gridCol w:w="602"/>
        <w:gridCol w:w="863"/>
        <w:gridCol w:w="3969"/>
        <w:gridCol w:w="1800"/>
        <w:gridCol w:w="1330"/>
        <w:gridCol w:w="172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подтверждающего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вы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выда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обре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т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иде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0825</wp:posOffset>
                </wp:positionH>
                <wp:positionV relativeFrom="paragraph">
                  <wp:posOffset>115570</wp:posOffset>
                </wp:positionV>
                <wp:extent cx="9697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5pt;margin-top:9.1pt;width:7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ипендию имени А.А. Собчака, имени Е.Т. Гайдара – не заполняется Блок 6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ипендию имени Ю.Д. Маслюкова – не заполняется Блок 5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ипендию имени Е.Т. Гайдара - соискатель должен написать эссе или мотивационное письмо объемом от 500 до 750 слов (напечатанного в Word формата А4, шрифтом Arial, размером шрифта 12), описывающее научные, исследовательские интересы и объясняющее желание получать стипендию им. Е.Т. Гайдар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19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17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30"/>
      <w:ind w:hanging="1760"/>
      <w:jc w:val="center"/>
      <w:textAlignment w:val="auto"/>
    </w:pPr>
    <w:rPr>
      <w:rFonts w:ascii="Times New Roman" w:hAnsi="Times New Roman" w:cs="Times New Roman"/>
      <w:sz w:val="19"/>
    </w:rPr>
  </w:style>
  <w:style w:type="paragraph" w:styleId="Style22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5:00Z</dcterms:created>
  <dc:creator>Матвеева Елена Викторовна</dc:creator>
  <dc:description/>
  <cp:keywords/>
  <dc:language>en-US</dc:language>
  <cp:lastModifiedBy>Матвеева Елена Викторовна</cp:lastModifiedBy>
  <cp:lastPrinted>1996-11-11T08:26:00Z</cp:lastPrinted>
  <dcterms:modified xsi:type="dcterms:W3CDTF">2022-03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D9D9C90FE633E4DD39FDA5B0A778058|CAE5AE31D4901E6C4464A154FC1C21DE</vt:lpwstr>
  </property>
  <property fmtid="{D5CDD505-2E9C-101B-9397-08002B2CF9AE}" pid="6" name="Дата приказа">
    <vt:lpwstr>04.03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4.03.2022 08:5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4.03.2022 09:35:48) 
А.В. Лямин (04.03.2022 10:51:02) 
Н.В. Чубур (04.03.2022 12:32:3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1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